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  <w:u w:val="single"/>
        </w:rPr>
        <w:t xml:space="preserve">Cofnodion Cyfarfod o G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1eg o Ragfyr 2018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 xml:space="preserve">Presennol: </w:t>
      </w:r>
      <w:r>
        <w:rPr>
          <w:rFonts w:eastAsia="Times New Roman"/>
          <w:lang w:eastAsia="en-GB"/>
        </w:rPr>
        <w:t>Cynghorwyr: Gwilym Jones (Cadeirydd), Simon Brooks, Tommie Collins , Melfyn Edwards, Selwyn Griffiths, Alwyn Gruffydd, Carol Hayes, Jason Humphreys, Dafydd Lake, Llywelyn Rhys, Keith Roberts, Gary Williams, Richard Williams, Glenda Burke (Clerc)</w:t>
      </w:r>
    </w:p>
    <w:p>
      <w:pPr>
        <w:pStyle w:val="Normal"/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>Ymddiheuriadau:</w:t>
      </w:r>
      <w:r>
        <w:rPr>
          <w:rFonts w:eastAsia="Times New Roman"/>
          <w:lang w:eastAsia="en-GB"/>
        </w:rPr>
        <w:t xml:space="preserve"> Cynghorwyr:</w:t>
      </w:r>
      <w:r>
        <w:rPr/>
        <w:t xml:space="preserve">  Nia Jeffreys, Bethan O. Rees Jo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01. Adroddiad y Cadeiryd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Croesawodd y Cadeirydd pawb i gyfarfod olaf 2018. Dymunai longyfarch y Cyng. Dr. Melfy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Edwards ar ei fuddugoliaeth gadarn yn etholiad sedd wag Borth y Ges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Cyfeiriodd at ddigwyddiadau Nadoligaidd lleol – Ffair Nadolig, noson goleuo Caru Port y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Mhorthmadog a Ffair Nadolig Tremadog. Roedd y tywydd wedi bod yn ffafriol , cefnogaeth dd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i’r ddau ddigwyddiad a Siôn Corn wedi galw heibi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Er gwybodaeth adroddodd y bydd etholiad ar gyfer sedd wag Ward Orllewin ar y 7fed o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Chwefror 2019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Roedd tir lithriad wedi digwydd ar lon Garth yn Borth y Gest ond neb wedi brif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Dymunai gydymdeimlo efo Dafydd lake ar ôl marwolaeth ei daid y Parchedig Islwyn Lak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Adroddodd ymhellach ymlaen ei fod wedi dod i gyfweld dau berson ar gyfer swyddi'r Clwb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Ieuenctid efo dau swyddog o Gyngor Gwynedd. Nid oedd yr un o’r ddau ymgeisydd wedi troi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fyny. Mae’r swyddi yn cael eu hail hysbysebu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I orffen llongyfarchwyd y Clerc ar gael ei henwebu fel Mentor y Flwyddyn ar brosiectau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sydd wedi eu hariannu gydag arian o Ewrop. Roedd wedi dod lawr i’r tri olaf mewn seremoni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wobrwyo  yng Nghaerdydd efo Mark Drakeford yn cyflwyno’r  gwobra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bCs/>
          <w:lang w:eastAsia="en-GB"/>
        </w:rPr>
        <w:t>202.</w:t>
      </w:r>
      <w:r>
        <w:rPr>
          <w:b/>
          <w:bCs/>
          <w:szCs w:val="22"/>
        </w:rPr>
        <w:t xml:space="preserve"> Cadarnhau cywirdeb cofnodion cyfarfod diwethaf  (13eg o Dachwedd 201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Nododd y Cyng. Llywelyn Rhys y dylai’r cofnod ar dudalen 34 , trydydd paragraff ddarllen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‘</w:t>
      </w:r>
      <w:r>
        <w:rPr>
          <w:rFonts w:eastAsia="Times New Roman"/>
          <w:lang w:eastAsia="en-GB"/>
        </w:rPr>
        <w:t>Soniodd y Cyng. Llywelyn Rhys am waith cyffelyb argymhellwyd yng Nghanolbarth Cymru...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:</w:t>
      </w:r>
      <w:r>
        <w:rPr/>
        <w:t xml:space="preserve">  Efo’r cywirdeb uchod , cadarnhawyd y cofnodion fel y rhai cywir a llofnodwy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hwy gan y  Cadeirydd yn unol â gofynion y  gyfraith. Cynnig : Cyng. Selwyn Griffiths. Eilio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lang w:eastAsia="en-GB"/>
        </w:rPr>
        <w:t xml:space="preserve">203. </w:t>
      </w:r>
      <w:r>
        <w:rPr>
          <w:b/>
          <w:bCs/>
          <w:szCs w:val="22"/>
        </w:rPr>
        <w:t>Cadarnhau cywirdeb cofnodion cyfarfod Pwyllgor Eiddo  (27ain o Dachwedd 201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:</w:t>
      </w:r>
      <w:r>
        <w:rPr/>
        <w:t xml:space="preserve">  Cadarnhawyd y cofnodion fel y rhai cywir a llofnodwyd hwy gan 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/>
        <w:t xml:space="preserve">Cadeirydd </w:t>
      </w:r>
      <w:r>
        <w:rPr>
          <w:rFonts w:eastAsia="Times New Roman"/>
          <w:lang w:eastAsia="en-GB"/>
        </w:rPr>
        <w:t xml:space="preserve">yn unol â gofynion y  gyfraith. Cynnig : Cyng. Selwyn Griffiths. Eilio : Cyng. Jaso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</w:rPr>
        <w:t>204.</w:t>
      </w:r>
      <w:r>
        <w:rPr>
          <w:b/>
          <w:bCs/>
          <w:szCs w:val="22"/>
        </w:rPr>
        <w:t xml:space="preserve"> Cadarnhau cywirdeb cofnodion cyfarfod Pwyllgor Cyllid ac Amcanion Cyffredin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(27ain o Dachwedd 2018)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:</w:t>
      </w:r>
      <w:r>
        <w:rPr/>
        <w:t xml:space="preserve">  Cadarnhawyd y cofnodion fel y rhai cywir a llofnodwyd hwy gan 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Cadeirydd </w:t>
      </w:r>
      <w:r>
        <w:rPr>
          <w:rFonts w:eastAsia="Times New Roman"/>
          <w:lang w:eastAsia="en-GB"/>
        </w:rPr>
        <w:t>yn unol â gofynion y  gyfraith. Cynnig : Cyng. Jason Humphreys. Eilio: Cyng. Selwy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205.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Cyng. Selwyn Griffiths – Pwyllgor Ymgynghorol yr Harb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Materion i’w dwyn gerbr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06.</w:t>
      </w:r>
      <w:r>
        <w:rPr>
          <w:bCs/>
          <w:szCs w:val="22"/>
        </w:rPr>
        <w:t xml:space="preserve"> Cyng. Alwyn Gruffydd – Ynni Cynaliadwy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Yn amserol iawn gan fod disgwyl cyhoeddiad gan Hitachi i ddatgan os bydd Wylfa B yn mynd yn ei flaen. Roedd y Cyng. Gruffydd yn gofyn am sêl bendith y Cyngor Tref i ymchwilio i beth fyddai’n bosib yn yr ardal e.e. defnyddio’r dŵr sydd yn dod trwy’r Dora 4 gwaith y diwrnod. Nid oes yna gostau ar hyn o bryd ond efallai y bydd angen gwadd rhai sydd efo arbenigedd yn y maes yma i drafod. Eiliwyd y cynnig gan y Cyng. Jason Humphreys ychwanegodd fod angen i’r gymuned achub y blaen ar hyn cyn i rywun o du allan i’r ardal wneud. Roedd y Cyng. Llywelyn Rhys yn cefnogi’r cynnig i edrych ar bosibiliadau megis paneli solar neu ynni dwr. Adroddodd fod cymunedau cyfagos fel Bro Ffestiniog yn edrych i mewn i hyn yn bar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Wrth nodi ei gefnogaeth i’r cynnig adroddodd y Cyng. Richard Williams fod ynni dwr yn cael ei greu mewn sawl lleoliad ar hyd afon Glasl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cymeradwyo a chefnogi cais y Cyng. Alwyn Gruffydd i ymchwilio i bosibiliadau ynni cynaliadwy yn yr ard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>207.</w:t>
      </w:r>
      <w:r>
        <w:rPr>
          <w:bCs/>
          <w:szCs w:val="22"/>
        </w:rPr>
        <w:t xml:space="preserve"> Cyng. Selwyn Griffiths – Pencadlys Comisiynydd Traffig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Roedd y Cyng. Griffiths yn cynnig y dylai’r Cyngor Tref ysgrifennu at Gomisiynydd Traffig Cymru i’w annog i sefydlu ei swyddfa yma ym Mhorthmadog gan nodi fod yna ddigon o lefydd addas . Eiliwyd y cynnig gan y Cyng. Simon Brooks ddymunai gweld copi yn cael ei ddanfon at Brif Weinidog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Roedd y Cyng. Llywelyn Rhys am gynnig gwelliant sef i gynnwys Comisiynydd Heddlu Gogledd Cymru yn yr ohebiaeth. Eiliwyd y cynnig gan y Cyng. Keith Robe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Cs/>
          <w:szCs w:val="22"/>
        </w:rPr>
        <w:t>Roedd 4 o blaid y gwelliant a 7 yn erbyn. Roedd pawb o blaid cynnig y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ysgrifennu yn ôl y cynnig gwreiddi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 xml:space="preserve">208. </w:t>
      </w:r>
      <w:r>
        <w:rPr>
          <w:bCs/>
          <w:szCs w:val="22"/>
        </w:rPr>
        <w:t>Cyng. Jason Humphreys – Pwyllgor Ymgynghorol yr Harb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Cs/>
          <w:szCs w:val="22"/>
        </w:rPr>
        <w:t>Nododd y Cyng. Jason Humphreys ei fod yn sefyll i lawr o fod yn gynrychiolydd y Cyngor Tref ar y pwyllgor uchod gan fod y cyfarfodydd yn disgyn ar nosweithiau ac amseroedd anghyfleus iddo. Roedd wedi siarad efo’r Cyng. Llywelyn Rhys oedd wedi dangos diddordeb mewn materion morwrol. Roedd yn cynnig ef fel olynydd. Roedd y Cyng. Rhys yn derb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 y bydd y Cyng. Llywelyn Rhys yn cynrychioli’r Cyngor Tref ar y pwyllgor yma a’r Clerc i adael iddynt wyb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209. Mater brys gan y Cyng. Simon Brooks. Y Cadeirydd wedi cytuno i’w gynnw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Brooks wedi trafod y mater yma gyda’r Cadeirydd oedd yn cytuno ei fod yn fater brys. Adroddodd y Cyng. Brooks am ei bryder o ddeall drwy’r Wasg fod Cyngor Gwynedd wedi bod yn ymgynghori efo undebau am dorri cyllidebau a newid strwythur Canolfannau Iaith Gwynedd o fis Medi 2019. Nid oedd neb i weld yn gwybod am hyn , hyd yn oed y Cynghorwyr Sir. Roedd yn cynnig y dylid ysgrifennu at Dyfrig Siencyn, Arweinydd Cyngor Gwynedd a Garem Jackson , Pennaeth Addysg yn gwrthwynebu torri/ cwtogi Canolfannau Iaith Uwchradd Gwynedd. Nododd fod y gwasanaeth mae’r canolfannau hyn yn ei gynnig yn bwysig o ran cydraddoldeb ac o ran plant yr ardal (byddent yn gorfod newid iaith). O dan y newidiadau byddai athrawon yn cael eu disodli gan gymorthyddion. Mae’r Ganolfan Iaith Uwchradd ym Mhorthmadog yr orau o’i math yn y byd ac yn cael ei chydnabod felly. Mae dyletswydd ar i Gyngor Tref Porthmadog weithredu ac ymateb i hyn yn sy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Llywelyn Rhys yn eilio'r cynnig gan nodi fod targed gan Lywodraeth Cymru i godi'r nifer o siaradwyr Cymraeg . Mae’n bwysig arwain y gad yn lleol. Mae’r Uned ym Mhorthmadog yn bwysig iawn a bod angen trafod a gwyntyllu polisi cyhoeddus fel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ofynnodd y Cyng. Brooks am bleidlais gofrestred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Alwyn Gruffydd yn siomedig ond ddim wedi ei synnu fod hyn yn digwydd. Mae’n hen bryd i Gyngor Gwynedd gael eu cyfri i alw. Mae’r system cabinet yn wrthun ac angen newid y gyfundrefn yma. Nid oedd ganddo ddim i’w ychwanegu i’r hyn yr oedd y Cyng. Simon Brooks wedi ei nodi ond adroddodd fod Pwyllgor Iaith y Cyngor am gael cyfarfod br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Richard Williams</w:t>
        <w:tab/>
        <w:t>o blaid</w:t>
        <w:tab/>
        <w:tab/>
        <w:t xml:space="preserve">Cyng. Melfyn Edwards </w:t>
        <w:tab/>
        <w:t>o bla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Llywelyn Rhys</w:t>
        <w:tab/>
        <w:tab/>
        <w:t>o blaid</w:t>
        <w:tab/>
        <w:tab/>
        <w:t>Cyng. Keith Roberts</w:t>
        <w:tab/>
        <w:tab/>
        <w:t>o bla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Simon Brooks</w:t>
        <w:tab/>
        <w:tab/>
        <w:t>o blaid</w:t>
        <w:tab/>
        <w:tab/>
        <w:t>Cyng. Jason Humphreys</w:t>
        <w:tab/>
        <w:t>o bla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Cyng. Alwyn Gruffydd</w:t>
        <w:tab/>
        <w:t>o blaid</w:t>
        <w:tab/>
        <w:tab/>
        <w:t>Cyng. Dafydd Lake</w:t>
        <w:tab/>
        <w:tab/>
        <w:t>o bla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Gary Williams</w:t>
        <w:tab/>
        <w:tab/>
        <w:t>o blaid</w:t>
        <w:tab/>
        <w:tab/>
        <w:t>Cyng. Selwyn Griffiths</w:t>
        <w:tab/>
        <w:t>o bla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Cyng. Carol Hayes</w:t>
        <w:tab/>
        <w:tab/>
        <w:t>o blaid</w:t>
        <w:tab/>
        <w:tab/>
        <w:t>Cyng. Gwilym Jones</w:t>
        <w:tab/>
        <w:tab/>
        <w:t>o bla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Tommie Collins</w:t>
        <w:tab/>
        <w:t>o bla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 xml:space="preserve">Penderfynwyd : </w:t>
      </w:r>
      <w:r>
        <w:rPr>
          <w:bCs/>
          <w:szCs w:val="22"/>
        </w:rPr>
        <w:t>yn unfrydol i ysgrifennu yn ôl cynnig y Cyng. Simon Brooks at Garem Jackson a Dyfrig Sienc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Holodd y Cyng. Llywelyn Rhys am y tir lithriad yn Borth y Gest a chytunwyd i’w roi ar raglen mis Ionawr. Nodwyd ei fod wedi digwydd o dŷ preifat ac mae’n edrych yn debyg mai effaith y glaw mawr yn ddiweddar ydo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iCs/>
          <w:szCs w:val="22"/>
        </w:rPr>
      </w:pPr>
      <w:r>
        <w:rPr>
          <w:b/>
        </w:rPr>
        <w:t>210. Mater</w:t>
      </w:r>
      <w:r>
        <w:rPr>
          <w:b/>
          <w:bCs/>
          <w:szCs w:val="22"/>
        </w:rPr>
        <w:t>ion i’w dwyn gerbron y Cadeirydd unai er gwybodaeth neu i’w rhoi ar y Rhaglen ar gyfer y cyfarfod nesaf.</w:t>
      </w:r>
      <w:r>
        <w:rPr>
          <w:i/>
          <w:iCs/>
          <w:szCs w:val="22"/>
        </w:rPr>
        <w:t>(Dyddiad cau Rhaglen mis Ionawr 2019 – 1af o Ionawr 2019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iCs/>
          <w:szCs w:val="22"/>
        </w:rPr>
        <w:t>Cyng. Llywelyn Rhys – tir lithriad Borth y G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iCs/>
          <w:szCs w:val="22"/>
        </w:rPr>
        <w:t>Cyng. Jason Humphreys – Clwb Ieuencti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szCs w:val="22"/>
        </w:rPr>
      </w:pPr>
      <w:r>
        <w:rPr>
          <w:iCs/>
          <w:szCs w:val="22"/>
        </w:rPr>
        <w:t>Cyng. Melfyn Edwards – dyfodol Eglwysi yng Nghymru yn yr ard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11.Gohebiaeth : Rhestr Aros am Ate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derbyn yr wybodaeth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ohebiaeth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12.</w:t>
      </w:r>
      <w:r>
        <w:rPr>
          <w:rFonts w:eastAsia="Times New Roman"/>
          <w:lang w:eastAsia="en-GB"/>
        </w:rPr>
        <w:t xml:space="preserve"> Newyddlen Gaeaf 2018 - Rhwydwaith Busnes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bCs/>
          <w:lang w:eastAsia="en-GB"/>
        </w:rPr>
        <w:t>Derbyn yr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13.</w:t>
      </w:r>
      <w:r>
        <w:rPr>
          <w:rFonts w:eastAsia="Times New Roman"/>
          <w:lang w:eastAsia="en-GB"/>
        </w:rPr>
        <w:t xml:space="preserve"> Adran Cefnogaeth Gorfforaethol CG - Holiadur Toiledau Cyhoedd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 xml:space="preserve">Penderfynwyd: </w:t>
      </w:r>
      <w:r>
        <w:rPr>
          <w:rFonts w:eastAsia="Times New Roman"/>
          <w:lang w:eastAsia="en-GB"/>
        </w:rPr>
        <w:t>Derbyn yr wybodaeth gan annog pawb i’w lenw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214.</w:t>
      </w:r>
      <w:r>
        <w:rPr>
          <w:rFonts w:eastAsia="Times New Roman"/>
          <w:lang w:eastAsia="en-GB"/>
        </w:rPr>
        <w:t xml:space="preserve"> Menter Môn – Galw Agored – Strydoedd Unigry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wnaeth y Cyng. Alwyn Gruffydd y sylw fod hwn yn arwydd ein bod yn cynhaeafu effeithiau'r brwdfrydedd mawr sydd wedi bod am ddatblygu tu allan i drefi. Roedd pawb eisiau archfarchnadoedd mawr ar gyrion y dref ond roedd yn pryderu nad oes ystyriaeth lawn yn cael ei roi i oblygiadau cynlluni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 xml:space="preserve">Penderfynwyd: </w:t>
      </w:r>
      <w:r>
        <w:rPr>
          <w:rFonts w:eastAsia="Times New Roman"/>
          <w:lang w:eastAsia="en-GB"/>
        </w:rPr>
        <w:t>Derbyn yr wybodaeth gan nodi’r sylwa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bCs/>
          <w:lang w:eastAsia="en-GB"/>
        </w:rPr>
        <w:t>215.</w:t>
      </w:r>
      <w:r>
        <w:rPr>
          <w:rFonts w:eastAsia="Times New Roman"/>
          <w:lang w:eastAsia="en-GB"/>
        </w:rPr>
        <w:t xml:space="preserve"> Swyddfa Archwilio Cymru – Datganiad i’r Was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 xml:space="preserve">Penderfynwyd: </w:t>
      </w:r>
      <w:r>
        <w:rPr>
          <w:rFonts w:eastAsia="Times New Roman"/>
          <w:lang w:eastAsia="en-GB"/>
        </w:rPr>
        <w:t>Derbyn yr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>216.</w:t>
      </w:r>
      <w:r>
        <w:rPr>
          <w:rFonts w:eastAsia="Times New Roman"/>
          <w:lang w:eastAsia="en-GB"/>
        </w:rPr>
        <w:t xml:space="preserve"> Mel ab Owain, Un Llais Cymru – Meysydd parcio (ymateb i lythyr rhaglen Tachwedd, cof 194).</w:t>
      </w:r>
      <w:r>
        <w:rPr>
          <w:rFonts w:eastAsia="Times New Roman"/>
          <w:b/>
          <w:lang w:eastAsia="en-GB"/>
        </w:rPr>
        <w:t xml:space="preserve">Penderfynwyd: </w:t>
      </w:r>
      <w:r>
        <w:rPr>
          <w:rFonts w:eastAsia="Times New Roman"/>
          <w:lang w:eastAsia="en-GB"/>
        </w:rPr>
        <w:t>Derbyn yr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217.</w:t>
      </w:r>
      <w:r>
        <w:rPr>
          <w:rFonts w:eastAsia="Times New Roman"/>
          <w:lang w:eastAsia="en-GB"/>
        </w:rPr>
        <w:t xml:space="preserve"> Adran Amgylchedd CG – Diogelwch Safle’r Hen Felin – diweddar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Wrth groesawu eu bod yn sortio'r ffens i ddiogelu'r safle nododd y Cyng. Jason Humphreys fod yr adeilad yn parhau i fod yn wag ac yn flêr. Cynigiodd y dylid ysgrifennu at Gareth Jones gan gopïo Sioned Williams i mewn gan ofyn iddynt ddefnyddio eu pwerau i sicrhau fod y safle yn gwella, er mwyn cael ateb parhaol i hyn gan eu bod nhw bellach yn gwybod pwy yw’r perchnogion. Eiliwyd y cynnig gan y Cyng. Richard Williams nododd ei bryder fod y to mewn cyflwr ofnadwy ac y gallai llechi yn disgyn achosi niwed difrifol i rywun - mae’r adeilad yma ar lwybr prysur a poblogai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 xml:space="preserve">Penderfynwyd: </w:t>
      </w:r>
      <w:r>
        <w:rPr>
          <w:rFonts w:eastAsia="Times New Roman"/>
          <w:lang w:eastAsia="en-GB"/>
        </w:rPr>
        <w:t xml:space="preserve"> ysgrifennu yn ôl cynnig y 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18.</w:t>
      </w:r>
      <w:r>
        <w:rPr>
          <w:rFonts w:eastAsia="Times New Roman"/>
          <w:lang w:eastAsia="en-GB"/>
        </w:rPr>
        <w:t xml:space="preserve"> Tîm Bioamrywiaeth CG-map o leoliad Llysiau’r Dial (ymateb i lythyr rhaglen Tachwedd,cof.18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lang w:eastAsia="en-GB"/>
        </w:rPr>
        <w:t>yn ôl cynnig y Cyng. Jason Humphreys y Clerc i lunio ymateb swyddogol ar ran y Cyngor Tref gan drafod gyda’r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219.</w:t>
      </w:r>
      <w:r>
        <w:rPr>
          <w:rFonts w:eastAsia="Times New Roman"/>
          <w:lang w:eastAsia="en-GB"/>
        </w:rPr>
        <w:t xml:space="preserve"> Dewi Wyn Owen CG – ceir gyferbyn a Rhes Cambrian ger y Cyt (ymateb i lythyr, rhagle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achwedd, cof. 17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lang w:eastAsia="en-GB"/>
        </w:rPr>
        <w:t>Derbyn yr wybodaeth a chynnig enwau Cynghorwyr y Ward a’r Cynghorydd Sir fel cynrychiolwyr i’r cyfarfod safle ( Nia Jeffreys, Richard Williams, Jason Humphreys, Gary Williams, Dafydd Lake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220.</w:t>
      </w:r>
      <w:r>
        <w:rPr>
          <w:rFonts w:eastAsia="Times New Roman"/>
          <w:lang w:eastAsia="en-GB"/>
        </w:rPr>
        <w:t xml:space="preserve"> Dewi Wyn Owen CG – coed ar Lon Haearn Bach/ Coed John (ymateb i lythyr rhaglen Tachwedd Cof. 17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 xml:space="preserve">Penderfynwyd: </w:t>
      </w:r>
      <w:r>
        <w:rPr>
          <w:rFonts w:eastAsia="Times New Roman"/>
          <w:lang w:eastAsia="en-GB"/>
        </w:rPr>
        <w:t>Derbyn yr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</w:rPr>
      </w:pPr>
      <w:r>
        <w:rPr>
          <w:rFonts w:eastAsia="Times New Roman"/>
          <w:b/>
          <w:bCs/>
          <w:lang w:eastAsia="en-GB"/>
        </w:rPr>
        <w:t>221.</w:t>
      </w:r>
      <w:r>
        <w:rPr>
          <w:rFonts w:eastAsia="Times New Roman"/>
          <w:lang w:eastAsia="en-GB"/>
        </w:rPr>
        <w:t xml:space="preserve">  Adran Priffyrdd CG - rhaglen waith trafnidiaeth a phriffyrdd mis Rhagfyr 20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 xml:space="preserve">Penderfynwyd: </w:t>
      </w:r>
      <w:r>
        <w:rPr>
          <w:rFonts w:eastAsia="Times New Roman"/>
          <w:lang w:eastAsia="en-GB"/>
        </w:rPr>
        <w:t>Derbyn yr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222.</w:t>
      </w:r>
      <w:r>
        <w:rPr>
          <w:szCs w:val="22"/>
        </w:rPr>
        <w:t xml:space="preserve"> Llywodraeth Cymru – Swm priodol o dan Adran 137 ar gyfer 2019-2020 ( angen ei ystyrie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wrth rannu cyfraniadau ym mis Chwefror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 xml:space="preserve">Penderfynwyd: </w:t>
      </w:r>
      <w:r>
        <w:rPr>
          <w:rFonts w:eastAsia="Times New Roman"/>
          <w:lang w:eastAsia="en-GB"/>
        </w:rPr>
        <w:t>Derbyn yr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223.</w:t>
      </w:r>
      <w:r>
        <w:rPr>
          <w:szCs w:val="22"/>
        </w:rPr>
        <w:t xml:space="preserve"> John Jones, Rheolwr Cyfleusterau Adran Gwaith a Phensiynau – problemau parcio Heol Newydd (ymateb i lythyr rhaglen mis Medi , cof.11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 xml:space="preserve">Penderfynwyd: </w:t>
      </w:r>
      <w:r>
        <w:rPr>
          <w:rFonts w:eastAsia="Times New Roman"/>
          <w:lang w:eastAsia="en-GB"/>
        </w:rPr>
        <w:t>Derbyn yr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>224.</w:t>
      </w:r>
      <w:r>
        <w:rPr>
          <w:rFonts w:eastAsia="Times New Roman"/>
          <w:lang w:eastAsia="en-GB"/>
        </w:rPr>
        <w:t xml:space="preserve"> Arfon Jones, Comisiynydd Heddlu a Throsedd - Siawns i ddeud eich deud am blismo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lang w:eastAsia="en-GB"/>
        </w:rPr>
        <w:t>Derbyn yr wybodaeth ond apeliwyd i bawb sydd yn gallu ei lenwi. Y Clerc i ddanfon yr e-bost gwreiddiol ymlaen er mwyn cael y linc berthnas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>225.</w:t>
      </w:r>
      <w:r>
        <w:rPr>
          <w:rFonts w:eastAsia="Times New Roman"/>
          <w:lang w:eastAsia="en-GB"/>
        </w:rPr>
        <w:t xml:space="preserve"> Meilir Hughes , Rheolwr Stadau CG - Tollty'r Cob a’r llechen - diweddariad ( Ymateb i lythyr rhaglen Hydref , cof. 15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 xml:space="preserve">Penderfynwyd: </w:t>
      </w:r>
      <w:r>
        <w:rPr>
          <w:rFonts w:eastAsia="Times New Roman"/>
          <w:lang w:eastAsia="en-GB"/>
        </w:rPr>
        <w:t>Derbyn yr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>226.</w:t>
      </w:r>
      <w:r>
        <w:rPr>
          <w:rFonts w:eastAsia="Times New Roman"/>
          <w:lang w:eastAsia="en-GB"/>
        </w:rPr>
        <w:t xml:space="preserve"> Menter Môn -  Cronfa Peilota Gwynedd - cais i rannu'r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 xml:space="preserve">Penderfynwyd: </w:t>
      </w:r>
      <w:r>
        <w:rPr>
          <w:rFonts w:eastAsia="Times New Roman"/>
          <w:lang w:eastAsia="en-GB"/>
        </w:rPr>
        <w:t>Derbyn yr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rFonts w:eastAsia="Times New Roman"/>
          <w:b/>
          <w:bCs/>
          <w:lang w:eastAsia="en-GB"/>
        </w:rPr>
        <w:t xml:space="preserve">227. </w:t>
      </w:r>
      <w:r>
        <w:rPr>
          <w:b/>
        </w:rPr>
        <w:t>Materion Ariannol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rFonts w:eastAsia="Times New Roman"/>
          <w:lang w:eastAsia="en-GB"/>
        </w:rPr>
        <w:t>BDO - Swyddfa Archwilio Cymru - Archwiliad allanol 2017/2018</w:t>
        <w:tab/>
        <w:tab/>
        <w:t>=</w:t>
        <w:tab/>
        <w:t>£219.7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rFonts w:eastAsia="Times New Roman"/>
          <w:lang w:eastAsia="en-GB"/>
        </w:rPr>
        <w:t xml:space="preserve">Platforms Cymru – peiriant i roi goleuadau ar ben y coed Nadolig </w:t>
        <w:tab/>
        <w:tab/>
        <w:t>=</w:t>
        <w:tab/>
        <w:t>£390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 J Electrics – profi a gosod goleuadau Nadolig (strydoedd)</w:t>
        <w:tab/>
        <w:tab/>
        <w:t>=</w:t>
        <w:tab/>
        <w:t>£5,095.7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Gardencraft Tremadog – fainc a’i gosod ym Mryn Coffa </w:t>
        <w:tab/>
        <w:tab/>
        <w:tab/>
        <w:t>=</w:t>
        <w:tab/>
        <w:t>£749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lenda Burke - hanner rhent llinell ffôn a gwe - 26.11.18 - 25.2.19</w:t>
        <w:tab/>
        <w:tab/>
        <w:t>=</w:t>
        <w:tab/>
        <w:t>£82.4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szCs w:val="22"/>
        </w:rPr>
        <w:t>Glenda Burke – cyflog Clerc mis Tachwedd 2018</w:t>
        <w:tab/>
        <w:tab/>
        <w:tab/>
        <w:tab/>
        <w:t>=</w:t>
        <w:tab/>
        <w:t>£550.5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szCs w:val="22"/>
        </w:rPr>
        <w:t>Cyllid a Thollau EM – treth incwm cyflog clerc mis Tachwedd 2018</w:t>
        <w:tab/>
        <w:t>=</w:t>
        <w:tab/>
        <w:t>£137.6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Cs/>
          <w:szCs w:val="22"/>
        </w:rPr>
        <w:t>Llog Banc – Tachwedd 2018</w:t>
        <w:tab/>
        <w:tab/>
        <w:tab/>
        <w:tab/>
        <w:tab/>
        <w:tab/>
        <w:tab/>
        <w:t>=</w:t>
        <w:tab/>
        <w:t>£ 7.4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Biliau wedi eu talu (Pwyllgor Cyllid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B2 Docucentric - llungopïo 1.11.18 - 31.1.19</w:t>
        <w:tab/>
        <w:tab/>
        <w:tab/>
        <w:tab/>
        <w:t>=</w:t>
        <w:tab/>
        <w:t>£44.1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Cs/>
          <w:szCs w:val="22"/>
        </w:rPr>
        <w:t>Glasfryn – coed Nadolig</w:t>
        <w:tab/>
        <w:tab/>
        <w:tab/>
        <w:tab/>
        <w:tab/>
        <w:tab/>
        <w:tab/>
        <w:t>=</w:t>
        <w:tab/>
        <w:t>£1,442.4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 xml:space="preserve">Penderfynwyd:  </w:t>
      </w:r>
      <w:r>
        <w:rPr>
          <w:rFonts w:eastAsia="Times New Roman"/>
          <w:lang w:eastAsia="en-GB"/>
        </w:rPr>
        <w:t>talu’r biliau a nodi’r derbyniadau. Cynnig : Alwyn Gruffydd. Eilio :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228. </w:t>
      </w:r>
      <w:r>
        <w:rPr>
          <w:b/>
          <w:bCs/>
          <w:szCs w:val="22"/>
        </w:rPr>
        <w:t>Praesept 2019/2020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Cs/>
          <w:szCs w:val="22"/>
        </w:rPr>
        <w:t>Gohebiaeth gan Bennaeth Cyllid C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abl i ddangos oblygiadau codi'r praesept ar wahanol ganrann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Cs/>
          <w:szCs w:val="22"/>
        </w:rPr>
        <w:t>Mantolen gwariant hyd at 20.11.18 ac amcangyfrif gwariant gweddill y flwyddyn 2018/2019.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oddodd y Cadeirydd ei fod wedi bod yn edrych ar wahanol ffyrdd o wneud arbedion a’r effaith y byddai hyn yn ei gael ar  faint o braesept y byddai angen. Roedd ei symiau yn argymell y dylid codi'r praesept o 8.5%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iodd y Cyng. Simon Brooks ohirio gwneud penderfyniad tan fis Ionawr er mwyn pwyso ar  Adran Gyfreithiol , Cyngor Gwynedd am ateb i’r llythyr 14.11.18 . Byddai ymateb cadarnhaol parthed y Greigddu ar ben y meysydd parcio eraill yn medru codi arian sylweddol (£30k - £35k)  i helpu'r Cyngor Tref i gynnal gwasanaethau lleol heb orfod codi llawer ar y Praesept. Eiliwyd y cynnig gan y 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 </w:t>
      </w:r>
      <w:r>
        <w:rPr>
          <w:rFonts w:eastAsia="Times New Roman"/>
          <w:lang w:eastAsia="en-GB"/>
        </w:rPr>
        <w:t>ysgrifennu yn ôl cynnig y Cyng. Simon Brooks. Y Cynghorwyr i gadw'r manylion ariannol / cyfrifon mis yma ar gyfer trafodaeth mis Ion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b/>
          <w:lang w:eastAsia="en-GB"/>
        </w:rPr>
        <w:t xml:space="preserve">229. </w:t>
      </w:r>
      <w:r>
        <w:rPr>
          <w:b/>
          <w:bCs/>
          <w:szCs w:val="22"/>
        </w:rPr>
        <w:t>Ceisiadau Cynllunio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eastAsia="en-GB"/>
        </w:rPr>
        <w:t xml:space="preserve">i) </w:t>
        <w:tab/>
      </w:r>
      <w:r>
        <w:rPr>
          <w:rFonts w:eastAsia="Times New Roman"/>
          <w:b/>
          <w:bCs/>
          <w:lang w:val="en-US" w:eastAsia="en-US"/>
        </w:rPr>
        <w:t xml:space="preserve">C18/0976/44/CR - 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Gosod ffliw boeler ar do'r eiddo ynghyd ag addasiadau mewnol.</w:t>
      </w:r>
    </w:p>
    <w:p>
      <w:pPr>
        <w:pStyle w:val="Normal"/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>17, Heol Dulyn , Tremadog, Gwynedd,LL49 9RH.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bCs/>
          <w:lang w:eastAsia="en-GB"/>
        </w:rPr>
        <w:t>Dim gwrthwynebiad.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>Cynnig : Cyng. Alwyn Gruffydd. Eilio : Cyng. Selwyn Griffiths.</w:t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 xml:space="preserve">ii) </w:t>
        <w:tab/>
      </w:r>
      <w:r>
        <w:rPr>
          <w:b/>
          <w:lang w:val="en-US" w:eastAsia="en-US"/>
        </w:rPr>
        <w:t xml:space="preserve">C18/0849/44/LL- </w:t>
      </w:r>
      <w:r>
        <w:rPr>
          <w:b/>
        </w:rPr>
        <w:t xml:space="preserve">  </w:t>
      </w:r>
      <w:r>
        <w:rPr>
          <w:sz w:val="22"/>
          <w:szCs w:val="22"/>
          <w:lang w:val="en-US" w:eastAsia="en-US"/>
        </w:rPr>
        <w:t>Cais ol-weithredol i gadw peiriant AT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sz w:val="22"/>
          <w:szCs w:val="22"/>
          <w:lang w:val="en-US" w:eastAsia="en-US"/>
        </w:rPr>
        <w:tab/>
        <w:t>136-140, Stryd Fawr, Porthmadog, Gwynedd, LL499NY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ab/>
      </w: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Dim gwrthwynebiad ond gwneud y sylw y dylai’r peiriant gynnig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>gwasanaeth dwy ieithog (Cyng. Dafydd Lake)  a bod perchnogion y safle yn hapus i gael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>y peiriant yna.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>Cynnig : Cyng. Selwyn Griffiths. Eilio: Cyng. Llewelyn Rhys. 10 o blaid y cynnig.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 xml:space="preserve">Methodd gwelliant y Cyng. Jason Humphreys i beidio cynnwys y gynffon  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>berchnogion yr adeilad o 7 yn erbyn a 2 o blai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iii)</w:t>
        <w:tab/>
      </w:r>
      <w:r>
        <w:rPr>
          <w:b/>
          <w:lang w:val="en-US" w:eastAsia="en-US"/>
        </w:rPr>
        <w:t>C18/0850/44/HY</w:t>
      </w:r>
      <w:r>
        <w:rPr>
          <w:b/>
        </w:rPr>
        <w:t xml:space="preserve">  -   </w:t>
      </w:r>
      <w:r>
        <w:rPr>
          <w:sz w:val="22"/>
          <w:szCs w:val="22"/>
          <w:lang w:val="en-US" w:eastAsia="en-US"/>
        </w:rPr>
        <w:t>Cais ol-weithredol i gadw arwyddion peiriant ATM</w:t>
      </w:r>
      <w:r>
        <w:rPr>
          <w:b/>
        </w:rPr>
        <w:t xml:space="preserve"> .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ab/>
      </w:r>
      <w:r>
        <w:rPr>
          <w:sz w:val="22"/>
          <w:szCs w:val="22"/>
          <w:lang w:val="en-US" w:eastAsia="en-US"/>
        </w:rPr>
        <w:t>136-140, Stryd Fawr, Porthmadog, Gwynedd, LL499NY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ab/>
      </w: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Dim gwrthwynebiad ond gwneud y sylwadau ucho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rFonts w:eastAsia="Times New Roman"/>
          <w:bCs/>
          <w:lang w:eastAsia="en-GB"/>
        </w:rPr>
        <w:tab/>
        <w:t>Cynnig : Cyng. Selwyn Griffiths. Eilio : Cyng. Llewelyn Rhy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eastAsia="en-GB"/>
        </w:rPr>
        <w:t>iv)</w:t>
        <w:tab/>
        <w:t xml:space="preserve"> </w:t>
      </w:r>
      <w:r>
        <w:rPr>
          <w:rFonts w:eastAsia="Times New Roman"/>
          <w:b/>
          <w:bCs/>
          <w:lang w:val="en-US" w:eastAsia="en-US"/>
        </w:rPr>
        <w:t>C18/1037/44/LL</w:t>
      </w:r>
      <w:r>
        <w:rPr>
          <w:rFonts w:eastAsia="Times New Roman"/>
          <w:lang w:eastAsia="en-GB"/>
        </w:rPr>
        <w:t xml:space="preserve"> -    </w:t>
      </w:r>
      <w:r>
        <w:rPr>
          <w:rFonts w:eastAsia="Times New Roman"/>
          <w:sz w:val="22"/>
          <w:szCs w:val="22"/>
          <w:lang w:val="en-US" w:eastAsia="en-US"/>
        </w:rPr>
        <w:t>Cais i newid amod 2 a dileu amod 3 o ganiatâd C14/0980/44/LL er mwy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  <w:lang w:val="en-US" w:eastAsia="en-US"/>
        </w:rPr>
        <w:tab/>
        <w:t xml:space="preserve"> darparu cyfleusterau toiledau a.y.y.b. ar ffurf cwt bugail</w:t>
      </w:r>
      <w:r>
        <w:rPr>
          <w:bCs/>
          <w:szCs w:val="22"/>
        </w:rPr>
        <w:t xml:space="preserve"> .</w:t>
      </w:r>
    </w:p>
    <w:p>
      <w:pPr>
        <w:pStyle w:val="Normal"/>
        <w:rPr/>
      </w:pPr>
      <w:r>
        <w:rPr>
          <w:bCs/>
          <w:szCs w:val="22"/>
        </w:rPr>
        <w:tab/>
      </w:r>
      <w:r>
        <w:rPr>
          <w:sz w:val="22"/>
          <w:szCs w:val="22"/>
          <w:lang w:val="en-US" w:eastAsia="en-US"/>
        </w:rPr>
        <w:t>Garreg Goch Caravan Site, Morfa Bychan, Porthmadog, LL499YD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</w: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Dim gwrthwynebiad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bCs/>
          <w:lang w:eastAsia="en-GB"/>
        </w:rPr>
        <w:tab/>
        <w:t>Cynnig : Cyng. Simon Brooks. Eilio : Cyng. Carol Hayes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v)</w:t>
        <w:tab/>
      </w:r>
      <w:r>
        <w:rPr>
          <w:b/>
          <w:lang w:val="en-US" w:eastAsia="en-US"/>
        </w:rPr>
        <w:t>C18/1103/44/LL</w:t>
      </w:r>
      <w:r>
        <w:rPr>
          <w:b/>
        </w:rPr>
        <w:t xml:space="preserve">  -    </w:t>
      </w:r>
      <w:r>
        <w:rPr>
          <w:sz w:val="22"/>
          <w:szCs w:val="22"/>
          <w:lang w:val="en-US" w:eastAsia="en-US"/>
        </w:rPr>
        <w:t>Codi estyniad unllawr cef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>Ceinlan, 46, Y Ffridd, Morfa Bychan, Porthmadog, Gwynedd, LL499YR.</w:t>
      </w:r>
    </w:p>
    <w:p>
      <w:pPr>
        <w:pStyle w:val="Normal"/>
        <w:rPr/>
      </w:pPr>
      <w:r>
        <w:rPr>
          <w:rFonts w:eastAsia="Times New Roman"/>
          <w:lang w:eastAsia="en-GB"/>
        </w:rPr>
        <w:tab/>
      </w: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Dim gwrthwyneb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ab/>
        <w:t>Cynnig : Cyng. Selwyn Griffiths. Eilio : Cyng. Simon Brooks – 9 o bl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ab/>
        <w:tab/>
        <w:t>Methodd cynnig y Cyng. Richard Williams i wrthwynebu ar sail gôr ddatblyg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ab/>
        <w:t>ar y safle  efo 9 yn erbyn a 2 o bl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90" w:leader="none"/>
        </w:tabs>
        <w:autoSpaceDE w:val="false"/>
        <w:outlineLvl w:val="0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19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07:00Z</dcterms:created>
  <dc:creator>HywelaEnid</dc:creator>
  <dc:description/>
  <cp:keywords/>
  <dc:language>en-US</dc:language>
  <cp:lastModifiedBy>user</cp:lastModifiedBy>
  <cp:lastPrinted>2018-10-01T18:38:00Z</cp:lastPrinted>
  <dcterms:modified xsi:type="dcterms:W3CDTF">2018-12-31T15:07:00Z</dcterms:modified>
  <cp:revision>2</cp:revision>
  <dc:subject/>
  <dc:title>Cofnodion Cyfarfod o G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